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＜ Ｆ Ａ Ｘ 送 信 票 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18"/>
          <w:szCs w:val="18"/>
        </w:rPr>
        <w:t>送り状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宛先：福島県立須賀川養護学校郡山分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務担当：丹野　好恵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２４－９３３－３７８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「地域支援センターさくらぎセミナー」参加申込書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firstLine="3720"/>
        <w:rPr/>
      </w:pPr>
      <w:r>
        <w:rPr>
          <w:sz w:val="24"/>
          <w:u w:val="single"/>
        </w:rPr>
        <w:t>所属名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　　　　</w:t>
      </w:r>
    </w:p>
    <w:p>
      <w:pPr>
        <w:pStyle w:val="Normal"/>
        <w:ind w:firstLine="3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ＴＥ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　特別支援教育コーディネーターの方は「職名」の欄に「コーディネーター」とご記入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　参加を希望される時間帯に○をつけてください。「午前」または「午後」のみの、部分参加も受け付け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8" w:hanging="0"/>
        <w:rPr>
          <w:b/>
          <w:b/>
          <w:sz w:val="24"/>
          <w:u w:val="single"/>
        </w:rPr>
      </w:pPr>
      <w:r>
        <w:rPr>
          <w:sz w:val="24"/>
        </w:rPr>
        <w:t>【記入例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543496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485"/>
                              <w:gridCol w:w="1422"/>
                              <w:gridCol w:w="2439"/>
                              <w:gridCol w:w="205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時間帯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日程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参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ディネーター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郡山　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　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郡山　分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17.4pt;mso-wrap-distance-left:7.1pt;mso-wrap-distance-right:0pt;mso-wrap-distance-top:0pt;mso-wrap-distance-bottom:0pt;margin-top:9.05pt;mso-position-vertical-relative:text;margin-left: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485"/>
                        <w:gridCol w:w="1422"/>
                        <w:gridCol w:w="2439"/>
                        <w:gridCol w:w="205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時間帯</w:t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日程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分参加</w:t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stroked="t" o:allowincell="t" style="position:absolute;margin-left:15.3pt;margin-top:5.6pt;width:16.3pt;height:15.4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-2.05pt;margin-top:23.2pt;width:66.15pt;height:32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午後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ディネーター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郡山　分子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　諭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郡山　分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207645" cy="19621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3pt;margin-top:5.6pt;width:16.3pt;height:15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94640</wp:posOffset>
                </wp:positionV>
                <wp:extent cx="840740" cy="4070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0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05pt;margin-top:23.2pt;width:66.15pt;height:3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" w:hanging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1246505" cy="464185"/>
                <wp:effectExtent l="5715" t="571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64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77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日程参加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6.25pt;margin-top:9pt;width:98.1pt;height:36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日程参加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</w:t>
      </w:r>
    </w:p>
    <w:p>
      <w:pPr>
        <w:pStyle w:val="Normal"/>
        <w:ind w:right="4" w:hanging="0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23520</wp:posOffset>
                </wp:positionV>
                <wp:extent cx="1143000" cy="464185"/>
                <wp:effectExtent l="5080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4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0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分参加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7.6pt;width:89.95pt;height:36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分参加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30240" cy="1775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1278"/>
                              <w:gridCol w:w="1384"/>
                              <w:gridCol w:w="2576"/>
                              <w:gridCol w:w="280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時間帯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日程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参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39.8pt;mso-wrap-distance-left:7.1pt;mso-wrap-distance-right:7.1pt;mso-wrap-distance-top:0pt;mso-wrap-distance-bottom:0pt;margin-top:9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1278"/>
                        <w:gridCol w:w="1384"/>
                        <w:gridCol w:w="2576"/>
                        <w:gridCol w:w="280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時間帯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日程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分参加</w:t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8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8255</wp:posOffset>
                </wp:positionV>
                <wp:extent cx="6553200" cy="1047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4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ＪＳＰゴシック" w:hAnsi="ＪＳＰゴシック" w:eastAsia="ＪＳＰゴシック" w:cs="Times New Roman"/>
                                <w:color w:val="auto"/>
                                <w:lang w:val="en-US" w:eastAsia="ja-JP" w:bidi="ar-SA"/>
                              </w:rPr>
                              <w:t>★懇談会（１３：２０～１４：５０）で話題にしたいこと、質問したいこと等があれば、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25pt;margin-top:0.65pt;width:515.95pt;height: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ＪＳＰゴシック" w:hAnsi="ＪＳＰゴシック" w:eastAsia="ＪＳＰゴシック" w:cs="Times New Roman"/>
                          <w:color w:val="auto"/>
                          <w:lang w:val="en-US" w:eastAsia="ja-JP" w:bidi="ar-SA"/>
                        </w:rPr>
                        <w:t>★懇談会（１３：２０～１４：５０）で話題にしたいこと、質問したいこと等があれば、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" w:hanging="0"/>
        <w:jc w:val="right"/>
        <w:rPr/>
      </w:pPr>
      <w:r>
        <w:rPr>
          <w:b/>
          <w:sz w:val="24"/>
          <w:u w:val="single"/>
        </w:rPr>
        <w:t>申し込み〆切　７月２３日（水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7:00Z</dcterms:created>
  <dc:creator>ｐｃ５</dc:creator>
  <dc:description/>
  <cp:keywords/>
  <dc:language>en-US</dc:language>
  <cp:lastModifiedBy>荒川　牧</cp:lastModifiedBy>
  <cp:lastPrinted>2014-06-11T14:17:00Z</cp:lastPrinted>
  <dcterms:modified xsi:type="dcterms:W3CDTF">2014-06-11T05:20:00Z</dcterms:modified>
  <cp:revision>18</cp:revision>
  <dc:subject/>
  <dc:title/>
</cp:coreProperties>
</file>